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209</w:t>
        <w:tab/>
        <w:t>SCIENTIFIC COLLECTING PERMIT</w:t>
      </w:r>
    </w:p>
    <w:p>
      <w:pPr>
        <w:pStyle w:val="Rule"/>
        <w:rPr/>
      </w:pPr>
      <w:r>
        <w:rPr/>
        <w:t>15A NCAC 03C .0210</w:t>
        <w:tab/>
        <w:t>TERMINATION AND EXPIRATION OF LICENSES AND PER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1; 113</w:t>
        <w:noBreakHyphen/>
        <w:t>166; 113</w:t>
        <w:noBreakHyphen/>
        <w:t>182; 113</w:t>
        <w:noBreakHyphen/>
        <w:t>261;</w:t>
      </w:r>
    </w:p>
    <w:p>
      <w:pPr>
        <w:pStyle w:val="HistoryAfter"/>
        <w:rPr/>
      </w:pPr>
      <w:r>
        <w:rPr/>
        <w:t>143B</w:t>
        <w:noBreakHyphen/>
        <w:t>289.4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January 1, 1988;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